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ASD: Corporate Governance report (Year 2014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Company: </w:t>
        <w:tab/>
        <w:t>Song Da Ha Noi JSC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/>
          <w:sz w:val="20"/>
          <w:szCs w:val="20"/>
        </w:rPr>
        <w:tab/>
        <w:t>Address:</w:t>
        <w:tab/>
        <w:t>Floor 15, Tower A, HH4 - My Dinh Song Da Building, Pham Hung Street, My Dinh, Tu Liem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hone number:</w:t>
        <w:tab/>
        <w:t>0462659598</w:t>
        <w:tab/>
        <w:tab/>
        <w:t>Fax: 0462659528</w:t>
        <w:tab/>
        <w:t>Email: Songdaghanoi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Website:</w:t>
        <w:tab/>
        <w:t>www.songdahnoi.v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 xml:space="preserve">Charter capital: VND 40,000,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tock code: </w:t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etings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330"/>
        <w:gridCol w:w="1350"/>
        <w:gridCol w:w="9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rectors of B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Doang Ngoc 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Minh Ti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Pham Van Ki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rinh Xuan Phu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Dinh Thi Lan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I. Board Resolution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ution No. 01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rule on making plan, reporting the performance and decentralizing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2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  <w:t xml:space="preserve">Dismiss Mr. Nguyen The Doan from Deputy General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3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operation result of Quarter I/2014, the operation plan for Quarter II/2014, adjust the operation plan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4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he tittle: Chief of Administration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5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unit to consult and verify bidd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6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nd Bidding Expert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7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bidd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8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ize to approve bidding docu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09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point Mr. Ha Manh Duong as Deputy General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Resolution No. 10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method of listing the stock of the Company on UP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1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nd Executive Board of Ban Ve Hydro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1/QD - SDHN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 Mr. Nguyen The Doan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2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nd Bidding Expert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3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bidd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6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point Mr. Ha Manh Duong as Deputy General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6A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result of selecting of Contra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8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 Mr. Do Giap Ty from Secretary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sion No. 08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Mr. Do Thanh Quang as Secretary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019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rule of salary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11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miss Mr. Bui Ngo Phuc from Chief Accountant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12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Mr. Do Giap ty to be in charge of Accounting &amp; Financial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13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final settlement of the management cost 2013 and the plan fo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14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und Salary Council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15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und Labor Emulation &amp; Commendation Council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16/QD - 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ward tittle: Progressive lab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Decision No. 17/SDHN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ward tittle: Emulation fight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49"/>
        <w:gridCol w:w="2257"/>
        <w:gridCol w:w="1669"/>
        <w:gridCol w:w="1766"/>
        <w:gridCol w:w="13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0"/>
        <w:gridCol w:w="1530"/>
        <w:gridCol w:w="1710"/>
        <w:gridCol w:w="1440"/>
        <w:gridCol w:w="1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/ Re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 (sh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g Da Infrastructure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representative: Mr. Trinh Xuan Phu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ng Da Urban Development – Construction – Investment Joint Stock Comp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63"/>
              <w:jc w:val="both"/>
              <w:rPr/>
            </w:pPr>
            <w:r>
              <w:rPr>
                <w:rFonts w:cs="Arial"/>
                <w:sz w:val="20"/>
                <w:szCs w:val="20"/>
              </w:rPr>
              <w:t>The representative: Mr. Le Tung Ho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ng Da 9 Joint Stock Comp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representative: Mr. Duong Kim Ngo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Development &amp; Investment Joint Stock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representative: Ms. Dinh Thi Lan A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ng Da 11 Joint Stock Comp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representative: Mr. Tran Van N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g D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representative: Mr. Doan Ngoc Ly – Chair of BOD, Mr. Pham Van Kiem – Director, Mr. Nguyen Minh Tien -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2. Transactions of stocks: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306"/>
        <w:gridCol w:w="1093"/>
        <w:gridCol w:w="1239"/>
        <w:gridCol w:w="1072"/>
        <w:gridCol w:w="1255"/>
        <w:gridCol w:w="134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ng Da 11 Joint Stock Compan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Other transactions: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306"/>
        <w:gridCol w:w="1093"/>
        <w:gridCol w:w="1239"/>
        <w:gridCol w:w="1072"/>
        <w:gridCol w:w="1255"/>
        <w:gridCol w:w="134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 Other issue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900" w:right="9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2:00Z</dcterms:created>
  <dc:creator>Cuongnguyen</dc:creator>
  <dc:description/>
  <cp:keywords/>
  <dc:language>en-US</dc:language>
  <cp:lastModifiedBy>Cuongnguyen</cp:lastModifiedBy>
  <dcterms:modified xsi:type="dcterms:W3CDTF">2015-02-25T04:20:00Z</dcterms:modified>
  <cp:revision>1</cp:revision>
  <dc:subject/>
  <dc:title/>
</cp:coreProperties>
</file>